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РАЗАЦ ИЗЈАВЕ ПОНУЂАЧА ЗА ДОКАЗИВАЊЕ ДОДАТНОГ УС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д пуном кривичном и материјалном одговорношћу дајемо следећ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_______________________________________________ (навести назив понуђача) у поступку набавке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услуге социјалне заштите помоћ у кући“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љу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спуњава додатни услов који је предвиђен Позивом за подношење понуда за предметну набавку, односно 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едуј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лиценцу Министарства за рад, запошљавање, борачка и социјална питања  утврђену Законом о социјалној зашти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„Службени гласник РС“, број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4/11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и 117/22-одлука УС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, и то лиценцу о испуњености услова и стандарда за пружање услуге помоћ у кућ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 О Н У Ђ А 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___</w:t>
      </w:r>
      <w:r>
        <w:rPr>
          <w:rFonts w:cs="Times New Roman" w:ascii="Times New Roman" w:hAnsi="Times New Roman"/>
          <w:lang w:val="sr-Latn-RS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тпис овлашћеног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љање овог обр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ца је обавезно.</w:t>
      </w:r>
    </w:p>
    <w:p>
      <w:pPr>
        <w:pStyle w:val="NoSpacing"/>
        <w:ind w:left="56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8:00Z</dcterms:created>
  <dc:creator>User</dc:creator>
  <dc:description/>
  <cp:keywords/>
  <dc:language>en-US</dc:language>
  <cp:lastModifiedBy>User</cp:lastModifiedBy>
  <dcterms:modified xsi:type="dcterms:W3CDTF">2023-06-23T05:50:00Z</dcterms:modified>
  <cp:revision>3</cp:revision>
  <dc:subject/>
  <dc:title/>
</cp:coreProperties>
</file>